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сентя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7 сентяб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79,1 кв. м, расположенное по адресу: г. Красноярск, ул. 60 лет Октября, д. 82, пом. 8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75 000 (семьдесят пя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Галко Николай Никола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Новиков Геннадий Викто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9-21T09:26:00Z</dcterms:modified>
  <cp:revision>67</cp:revision>
  <dc:subject/>
  <dc:title/>
</cp:coreProperties>
</file>